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新网站新闻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审核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教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管理后台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8"/>
            <w:szCs w:val="28"/>
            <w:lang w:val="en-US" w:eastAsia="zh-CN"/>
          </w:rPr>
          <w:t>http://211.149.220.239:8080/bcms/login.do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一步：在浏览器中输入管理后台地址，进入管理登录界面。如图一所示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17516475" cy="945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64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图一：管理登录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二步：输入审核员的用户名和密码，进入管理界面。如图二所示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982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图二：审核管理界面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在管理界面“我的待办”栏目中可以看到待审核的新闻稿，如“图三”所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7673975" cy="54413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图三：待审核的新闻稿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三步：点击待审核的新闻稿，进入审核界面，如“图四”所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18288000" cy="9820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图四：审核界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审核员要对新闻稿的格式和内容进行审核，如果审核通过，则点击下方的通过按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14631670" cy="78568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如果需要退回处理，则点击退回并写上处理意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14631670" cy="78568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四步 批量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如新闻稿数量过多，在确保文章格式内容正确的前提下，审核员可通过批量通过，来完成文章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点击“我的待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7673975" cy="5441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首先勾选需要批量通过的文章，然后点击“批量通过”，最后点击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drawing>
          <wp:inline distT="0" distB="0" distL="0" distR="0">
            <wp:extent cx="13267690" cy="7605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769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9.220.239:8080/bcms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QY</dc:creator>
  <dc:description/>
  <dc:language>en-US</dc:language>
  <cp:lastModifiedBy>MQY</cp:lastModifiedBy>
  <dcterms:modified xsi:type="dcterms:W3CDTF">2016-09-27T02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