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仿宋_GB2312;仿宋" w:hAnsi="仿宋_GB2312;仿宋" w:cs="华文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w w:val="50"/>
          <w:sz w:val="124"/>
          <w:szCs w:val="124"/>
          <w:lang w:eastAsia="zh-CN"/>
        </w:rPr>
        <w:t>信息管理学院教务科文件</w:t>
      </w:r>
      <w:r>
        <w:rPr>
          <w:rFonts w:ascii="黑体" w:hAnsi="黑体" w:cs="黑体" w:eastAsia="黑体"/>
          <w:b/>
          <w:bCs/>
          <w:color w:val="FF0000"/>
          <w:w w:val="50"/>
          <w:sz w:val="112"/>
          <w:szCs w:val="112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         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信管教务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556133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0pt" to="431.95pt,0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管理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级与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级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+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结业证换毕业证考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级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+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结业同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鉴于你们学业成绩未达到毕业要求获结业证。根据《贵州建设职业技术学院学籍管理办法》第三十六条“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结业后可在一年内以自修方式继续完成学业，向学院提出补考、补作毕业设计、论文、答辩等教学环节；达到毕业要求者，经分院主管领导审核同意，报教务处批准，报学院审批，准予换发毕业证书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”之规定，通知你们在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>点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之前，扫描二维码填写考试信息，并提交书面（纸质）考试申请到第三实训楼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教务办公室，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当日审核通过后安排考试，请携带有效身份证明文件到场参加考试，无有效证件一律不准考试。未尽事宜，联系教务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351155</wp:posOffset>
            </wp:positionV>
            <wp:extent cx="2162175" cy="216217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：考试申请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信息管理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结业证换毕业证考试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信管学院教务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本人系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级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班学生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学号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因为成绩未达到毕业条件获得结业证书，根据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贵州建设职业技术学院学籍管理办法》第三十六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之规定规定，申请参加本次考试考核，恳请批准为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特此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107" w:hanging="383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申请人：    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 月  日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969"/>
        <w:gridCol w:w="1971"/>
      </w:tblGrid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考试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管我是谁张律师</cp:lastModifiedBy>
  <cp:lastPrinted>2019-09-19T10:52:00Z</cp:lastPrinted>
  <dcterms:modified xsi:type="dcterms:W3CDTF">2019-09-20T01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